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зыв 3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ссия  12                                                                                                г.Звениго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          </w:t>
        <w:tab/>
        <w:tab/>
        <w:tab/>
        <w:tab/>
        <w:tab/>
        <w:tab/>
        <w:tab/>
        <w:tab/>
        <w:t xml:space="preserve">        28 окт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 xml:space="preserve"> 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Решений  Собрания депутатов муниципального образования «Городское поселение Звенигово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действующим федеральным и  республиканским законодательств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«Городское поселение Звенигово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 РЕШИЛ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 Собрания депутатов муниципального образования «Городское поселение Звенигово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№ 63 от 22.08.2006г. «О регулировании отношений в области лотерей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№ 161 от 26.06.200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равил содержания домашних животных на территор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2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официального обнарод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седатель Собрания депутатов</w:t>
        <w:tab/>
        <w:tab/>
        <w:tab/>
        <w:tab/>
        <w:tab/>
        <w:tab/>
        <w:t xml:space="preserve">В.С.Давыдов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691"/>
      <w:jc w:val="both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8:00Z</dcterms:created>
  <dc:creator>1</dc:creator>
  <dc:description/>
  <dc:language>en-US</dc:language>
  <cp:lastModifiedBy>Adm_Alina</cp:lastModifiedBy>
  <cp:lastPrinted>2011-01-25T15:54:00Z</cp:lastPrinted>
  <dcterms:modified xsi:type="dcterms:W3CDTF">2015-10-29T14:38:00Z</dcterms:modified>
  <cp:revision>2</cp:revision>
  <dc:subject/>
  <dc:title>Р Е Ш Е Н И Е</dc:title>
</cp:coreProperties>
</file>